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08940" cy="3860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kument uwzględnia elementy dostępności dla osób z niepełnosprawn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rekrutacji </w:t>
      </w:r>
      <w:r>
        <w:rPr>
          <w:rFonts w:eastAsia="SimSun" w:cs="Arial" w:ascii="Arial" w:hAnsi="Arial"/>
          <w:b/>
          <w:bCs/>
          <w:sz w:val="28"/>
          <w:szCs w:val="28"/>
          <w:lang w:eastAsia="pl-PL"/>
        </w:rPr>
        <w:t>i uczestnictwa w projek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n. „Utworzenie placówki zapewniającej dzienną opiekę i aktywizację osób niesamodzielnych na terenie Gminy Drwinia” sporządzony na podstawie Umowy numer: RPMP.09.02.03-12-0443/19-01 zawartej w dniu 06.05.2020 roku pomiędzy Małopolskim Centrum Przedsiębiorczości – wojewódzką samorządową jednostką organizacyjną Województwa Małopolskiego, z siedzibą w Krakowie, ul. Jasnogórska 11 a Gminą Drwinia z siedzibą w Drwini, Drwinia 57, 32-709 Drwinia o dofinansowanie projektu w ramach Osi Priorytetowej 9. Region spójny społecznie Regionalnego Programu Operacyjnego Województwa Małopolskiego na lata 2014-2020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Numer i nazwa Osi priorytetowej: 9 Region spójny społecz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Numer i nazwa Działania: 9.2 Usługi społeczne i zdrowot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Numer i nazwa Poddziałania: Poddziałanie 9.2.3. Usługi opiekuńcze oraz interwencja kryzysowa –SP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cz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Projekt - projekt pn. „Utworzenie placówki zapewniającej dzienną opiekę i aktywizację osób niesamodzielnych na terenie Gminy Drwinia” o numerze RPMP.09.02.03-12-0443/19, współfinansowany przez Unię Europejską w ramach Regionalnego Programu Operacyjnego Województwa Małopolskiego 2014-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Beneficjent/Realizator projektu – Gmina Drwinia, Drwinia 57,32-709 Drwinia/Gminny Ośrodek Pomocy Społecznej w Drwini, Drwinia 57,32-709 Drwi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czestnik/Uczestniczka projektu „UP” – osoba, spełniająca kryterium grupy docelowej, zakwalifikowana do udziału w projekcie, której udzielono wsparcia w ramach projektu zgodnie z zasadami określonymi w niniejszym Regulam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piekun nieformalny – osoba lub rodzina należąca do kręgu osób z najbliższej otoczenia UP, do której skierowano niezbędne wsparcie dla skutecznej odbudowy lub podtrzymania umiejętności do samodzielnego uczestniczenia w życiu społeczno-zawodowym 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Grupa docelowa – osoby starsze (60+) niesamodzielne i opiekunowie nieformalni zamieszkali na terenie Gminy Drwi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Komisja Rekrutacyjna (KR) – należy przez to rozumieć komisję rekrutacyjną powołaną przez Kierownika Ośrodka Pomocy Społecznej w Drwini. Skład komisji ustala Kierownik GOPS na podstawie zarządzenia dotyczącego powołania członków komisji rekrut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Oświadczenie uczestnika projektu – deklaracje regulujące udział uczestników w projekcie składane w trakcie rekrutacji oraz na każdym etapie realizacji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iniejszy regulamin określa warunki naboru i późniejszego uczestnictwa w Projekcie pn.: „Utworzenie placówki zapewniającej dzienną opiekę i aktywizację osób niesamodzielnych na terenie Gminy Drwinia” o numerze RPMP.09.02.03-12-0443/19, współfinansowanym przez Unię Europejską w ramach Regionalnego Programu Operacyjnego Województwa Małopolskiego 2014-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ojekt realizowany jest w okresie od dnia 01.07.2020r. do 29.07.2023 r. na podstawie umowy o dofinans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Biuro projektu znajduje się odpowiednio w siedzibie Urzędu Gminy Drwinia, Drwinia 57,32-709 Drwinia oraz w siedzibie Dziennego Domu Opieki Senior + Wola Drwińska 21, 32-709 Drwinia i czynne są w godzinach urzędowania placów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  <w:bCs/>
        </w:rPr>
        <w:t>Celem projektu jest zwiększenie dostępności usług społecznych na terenie Gminy  Drwinia poprzez utworzenie dla 15 osób dziennego ośrodka  opieki  dla osób starszych (60+) niesamodzielnych w Woli Drwińskiej, zapewnienie im usług  opiekuńczo pielęgnacyjnych oraz aktywizująco-usprawniających jak również wsparcie 15 opiekunów faktycznych/rodzin poprzez usługi wspomagające. Podstawowy zakres usług świadczonych w placówce będzie obejmowa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usługi opiekuńczo –pielęgnacyjne z dowozem uczestników ,możliwością pobytu w   miejscu spełniającym odpowiednie warunki lokalowe, gwarantującym prawidłową realizację usług, ciepły posiłek, pomoc w podstawowych czynnościach życiowych oraz opiekę higieniczną w niezbędnym zakresi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usługi aktywizująco –usprawniające obejmujące m.in. organizację czasu wolnego,  udział w zajęciach terapeutycznych, udział w zajęciach podnoszących sprawność psychiczną i  fizyczną i  aktywizujących  do uczestnictwa w życiu społecz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usługi wspomagające polegające m.in. na udzielaniu informacji, edukacji, wsparciu  i  poradnictwu, zarówno dla uczestników, jak i ich opiekunów nieformal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ramach projektu docelowo przewidziano objęcie wsparciem 25 uczestników projektu oraz 15 opiekunów nieformal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 uczestni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  <w:bCs/>
        </w:rPr>
        <w:t>Grupę docelową projektu stanowi 25 osób niesamodzielnych w wieku 60 lat i więcej zamieszkujących obszar Gminy Drwinia, zagrożonych ubóstwem lub wykluczeniem społecznym objętych usługami społecznymi świadczonymi w interesie ogólnym, oraz 15 opiekunów faktycznych osób zależnych zainteresowanych wspar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ekrutacja uzupełniająca</w:t>
      </w:r>
      <w:r>
        <w:rPr>
          <w:rFonts w:cs="Arial" w:ascii="Arial" w:hAnsi="Arial"/>
          <w:bCs/>
        </w:rPr>
        <w:t xml:space="preserve">  uczestników odbywać się będzie w okresie: </w:t>
      </w:r>
      <w:r>
        <w:rPr>
          <w:rFonts w:cs="Arial" w:ascii="Arial" w:hAnsi="Arial"/>
          <w:bCs/>
          <w:lang w:val="pl-PL"/>
        </w:rPr>
        <w:t>od 2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października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 roku do </w:t>
      </w:r>
      <w:r>
        <w:rPr>
          <w:rFonts w:cs="Arial" w:ascii="Arial" w:hAnsi="Arial"/>
          <w:bCs/>
          <w:lang w:val="pl-PL"/>
        </w:rPr>
        <w:t>7 listopada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 prowadzona będzie zgodnie z zasadą równych szans bez względu na płeć i niepełnosprawność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przypadku nie zebrania wystarczającej ilości zgłoszeń lub niezakwalifikowania do projektu wymaganej liczby </w:t>
      </w:r>
      <w:r>
        <w:rPr>
          <w:rFonts w:cs="Arial" w:ascii="Arial" w:hAnsi="Arial"/>
          <w:bCs/>
        </w:rPr>
        <w:t>uczestników projektu prowadzona będzie rekrutacja uzupełniająca, która trwać będzie na bieżąco, aż do skutku tj. do czasu zapełnienia wszystkich miejsc dostępnych w placówce, przy uwzględnieniu kryteriów dostęp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Nadzór nad prawidłową rekrutacją sprawuje Kierownik Ośrodka Pomocy Społecznej w Drw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</w:r>
      <w:r>
        <w:rPr/>
        <w:t xml:space="preserve"> </w:t>
      </w:r>
      <w:r>
        <w:rPr>
          <w:rFonts w:cs="Arial" w:ascii="Arial" w:hAnsi="Arial"/>
          <w:bCs/>
        </w:rPr>
        <w:t>Kierownik Ośrodka Pomocy Społecznej w Drwini powołuje Komisję Rekrutacyjną (KR)  która przeprowadza proces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/>
          <w:bCs/>
        </w:rPr>
        <w:t>Dokumentami rekrutacyjnymi, które należy złożyć przez kandydata/kę (osobę niesamodzielną 60+) są: wypełniony Formularz zgłoszeniowy, który</w:t>
      </w:r>
      <w:r>
        <w:rPr>
          <w:rFonts w:cs="Arial" w:ascii="Arial" w:hAnsi="Arial"/>
          <w:bCs/>
        </w:rPr>
        <w:t xml:space="preserve"> stanowi także Deklarację uczestnictwa - załącznik nr 1 do niniejszego Regulaminu, </w:t>
      </w:r>
      <w:r>
        <w:rPr>
          <w:rFonts w:cs="Arial" w:ascii="Arial" w:hAnsi="Arial"/>
          <w:b/>
          <w:bCs/>
        </w:rPr>
        <w:t>Zaświadczenie lekarskie</w:t>
      </w:r>
      <w:r>
        <w:rPr>
          <w:rFonts w:cs="Arial" w:ascii="Arial" w:hAnsi="Arial"/>
          <w:bCs/>
        </w:rPr>
        <w:t xml:space="preserve"> stanowiące załącznik nr 2 do niniejszego Regulaminu oraz podpisane </w:t>
      </w:r>
      <w:r>
        <w:rPr>
          <w:rFonts w:cs="Arial" w:ascii="Arial" w:hAnsi="Arial"/>
          <w:b/>
          <w:bCs/>
        </w:rPr>
        <w:t xml:space="preserve">Oświadczenie uczestnika projektu </w:t>
      </w:r>
      <w:r>
        <w:rPr>
          <w:rFonts w:cs="Arial" w:ascii="Arial" w:hAnsi="Arial"/>
          <w:bCs/>
        </w:rPr>
        <w:t>stanowiące załącznik nr 4 do niniejszego Regulaminu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6. Dokumentami rekrutacyjnymi, które należy złożyć przez </w:t>
      </w:r>
      <w:r>
        <w:rPr>
          <w:rFonts w:cs="Arial" w:ascii="Arial" w:hAnsi="Arial"/>
          <w:b/>
          <w:bCs/>
        </w:rPr>
        <w:t>opiekuna nieformalnego są: wypełniony Formularz zgłoszeniowy, który</w:t>
      </w:r>
      <w:r>
        <w:rPr>
          <w:rFonts w:cs="Arial" w:ascii="Arial" w:hAnsi="Arial"/>
          <w:bCs/>
        </w:rPr>
        <w:t xml:space="preserve"> stanowi także Deklarację uczestnictwa - załącznik nr 3 do niniejszego Regulaminu oraz</w:t>
      </w:r>
      <w:r>
        <w:rPr/>
        <w:t xml:space="preserve"> </w:t>
      </w:r>
      <w:r>
        <w:rPr>
          <w:rFonts w:cs="Arial" w:ascii="Arial" w:hAnsi="Arial"/>
          <w:bCs/>
        </w:rPr>
        <w:t>podpisane Oświadczenie uczestnika projektu stanowiące załącznik nr 4 do niniejszego Regula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Złożenie formularza zgłoszeniowego oznacza, że kandydat/ka zapoznał/a się z niniejszym Regulaminem, akceptuje jego zapisy i zobowiązuje się do ich przestrzeg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Formularz zgłoszeniowy wraz z pozostałą dokumentacją rekrutacyjną można pobrać w Biurze Projektu w Urzędzie Gminy w Drwini (32-709,Drwinia 57), na dzienniku podawczym Urzędu Gminy Drwinia, w siedzibie GOPS w Drwini, Drwinia 57 a także ze strony internetowej: http://www.senior.drwinia.pl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szelkie informacje oraz zapytania dotyczące</w:t>
      </w:r>
      <w:r>
        <w:rPr>
          <w:rFonts w:cs="Arial" w:ascii="Arial" w:hAnsi="Arial"/>
          <w:bCs/>
          <w:lang w:val="pl-PL"/>
        </w:rPr>
        <w:t xml:space="preserve"> procedury rekrutacji oraz</w:t>
      </w:r>
      <w:r>
        <w:rPr>
          <w:rFonts w:cs="Arial" w:ascii="Arial" w:hAnsi="Arial"/>
          <w:bCs/>
        </w:rPr>
        <w:t xml:space="preserve"> realizacji projektu można uzyskać pod numerem telefonu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12 2817602 oraz 12 2849814 oraz za pośrednictwem adresu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senior@drwini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9. Formularz Zgłoszeniowy wraz z pozostałą dokumentacją rekrutacyjną należy składać na dzienniku podawczym Urzędu Gminy Drwinia, zlokalizowanym w Urzędzie Gminy w Drwini (32-709 Drwinia 57 na parterze budynku obok pomieszczenia poczty polskiej) lub w siedzibie Gminnego Ośrodka Pomocy Społecznej w Drwini, Drwinia 57,32-709 Drwinia w zamkniętych kopertach z napisem: </w:t>
      </w:r>
      <w:r>
        <w:rPr>
          <w:rFonts w:cs="Arial" w:ascii="Arial" w:hAnsi="Arial"/>
          <w:b/>
          <w:bCs/>
        </w:rPr>
        <w:t xml:space="preserve">Formularz zgłoszeniowy do projektu nr. </w:t>
      </w:r>
      <w:r>
        <w:rPr>
          <w:rFonts w:cs="Arial" w:ascii="Arial" w:hAnsi="Arial"/>
          <w:b/>
        </w:rPr>
        <w:t>RPMP.09.02.03-12-0443/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ermin składania dokumentacji rekrutacyjnej - </w:t>
      </w:r>
      <w:r>
        <w:rPr>
          <w:rFonts w:cs="Arial" w:ascii="Arial" w:hAnsi="Arial"/>
          <w:b/>
          <w:bCs/>
        </w:rPr>
        <w:t xml:space="preserve">w okresie od </w:t>
      </w:r>
      <w:r>
        <w:rPr>
          <w:rFonts w:cs="Arial" w:ascii="Arial" w:hAnsi="Arial"/>
          <w:b/>
          <w:bCs/>
          <w:lang w:val="pl-PL"/>
        </w:rPr>
        <w:t>24 października</w:t>
      </w:r>
      <w:r>
        <w:rPr>
          <w:rFonts w:cs="Arial" w:ascii="Arial" w:hAnsi="Arial"/>
          <w:b/>
          <w:bCs/>
        </w:rPr>
        <w:t xml:space="preserve"> 202</w:t>
      </w:r>
      <w:r>
        <w:rPr>
          <w:rFonts w:cs="Arial" w:ascii="Arial" w:hAnsi="Arial"/>
          <w:b/>
          <w:bCs/>
          <w:lang w:val="pl-PL"/>
        </w:rPr>
        <w:t>2</w:t>
      </w:r>
      <w:r>
        <w:rPr>
          <w:rFonts w:cs="Arial" w:ascii="Arial" w:hAnsi="Arial"/>
          <w:b/>
          <w:bCs/>
        </w:rPr>
        <w:t xml:space="preserve"> r. do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listopada</w:t>
      </w:r>
      <w:r>
        <w:rPr>
          <w:rFonts w:cs="Arial" w:ascii="Arial" w:hAnsi="Arial"/>
          <w:b/>
          <w:bCs/>
        </w:rPr>
        <w:t xml:space="preserve"> 202</w:t>
      </w:r>
      <w:r>
        <w:rPr>
          <w:rFonts w:cs="Arial" w:ascii="Arial" w:hAnsi="Arial"/>
          <w:b/>
          <w:bCs/>
          <w:lang w:val="pl-PL"/>
        </w:rPr>
        <w:t>2</w:t>
      </w:r>
      <w:r>
        <w:rPr>
          <w:rFonts w:cs="Arial" w:ascii="Arial" w:hAnsi="Arial"/>
          <w:b/>
          <w:bCs/>
        </w:rPr>
        <w:t xml:space="preserve"> r. w godzinach pracy urzę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Osoby niepełnosprawne mogą przesłać dokumenty również drogą elektroniczną na adres </w:t>
      </w:r>
      <w:r>
        <w:rPr>
          <w:rFonts w:cs="Arial" w:ascii="Arial" w:hAnsi="Arial"/>
          <w:b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senior@drwinia.pl</w:t>
        </w:r>
      </w:hyperlink>
      <w:r>
        <w:rPr>
          <w:rFonts w:cs="Arial" w:ascii="Arial" w:hAnsi="Arial"/>
          <w:bCs/>
        </w:rPr>
        <w:t xml:space="preserve"> (zeskanowana wersja pdf z naniesionymi podpisam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Dokumenty, które wpłyną przed lub/i po wyznaczonym wyżej terminie nie będą rozpatrywane. Liczy się data wpłynięcia dokumentów na dziennik podawczy Urzędu Gminy Drwinia, a nie data ich n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Formularz zgłoszeniowy </w:t>
      </w:r>
      <w:r>
        <w:rPr>
          <w:rFonts w:cs="Arial" w:ascii="Arial" w:hAnsi="Arial"/>
          <w:b/>
          <w:bCs/>
          <w:u w:val="single"/>
        </w:rPr>
        <w:t>musi zostać podpisany osobiście</w:t>
      </w:r>
      <w:r>
        <w:rPr>
          <w:rFonts w:cs="Arial" w:ascii="Arial" w:hAnsi="Arial"/>
          <w:bCs/>
        </w:rPr>
        <w:t xml:space="preserve"> przez osobę ubiegającą się o udział w projekcie lub przez jej przedstawiciela ustawowego/opiekuna prawnego/kuratora, który wraz z wnioskiem obowiązany jest przedłożyć kopię orzeczenia sądu uprawniającego go do reprezentowania danej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Weryfikacji złożonych dokumentów dokonuje Komisja Rekrutacyj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wyboru uczestników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Kryteria formalne jakie musi spełnić, każdy uczestnik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  Wiek powyżej 60 roku ży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   Zamieszkiwanie na terenie Gminy Drwi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Niesamodzielność ze względu na podeszły wiek, stan zdrowia lub niepełnosprawność wymagająca opieki lub wsparcia w związku z niemożnością wykonywania, co najmniej jednego z podstawowych czynności dnia codzien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lacówki jest skierowana do osób niesamodzielnych powyżej 60 roku życia, w szczególności, gdy dotykają ich poniższe probl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dności występujące w codziennym życiu związane z obniżeniem sprawności psychofizycznej, ograniczenie możliwości podejmowania działań związanych z codziennym funkcjonowaniem i konieczność pomocy w zaspokajaniu niezbędnych potrzeb życiowych, w ty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trudności w samodzielnym przygotowywaniu posiłków, zwłaszcza ciepłych, odpowiednio skomponowanych pod względem ilościowym i jakościowym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blemy w codziennym funkcjonowaniu w zakresie dbałości o higienę (wynikające z obniżonego stanu emocjonalnego, nawyków, niepełnosprawności, trudnych warunków mieszkani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bezradność w prowadzeniu gospodarstwa domowego i ograniczenia związane z wykonywaniem zakupów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bezradność w załatwianiu spraw urzędowych i spraw w placówkach służby zdrow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oroba - pogarszanie się stanu zdrowia mające wpływ na codzienne funkcjon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ełnospraw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a sytuacja materialna, zwłaszcza wtedy, gdy nie pozwala na realizację podstawowych potrzeb, co istotnie wpływa na poczucie bezpieczeńs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ucie osamotnienia związane z utratą osób bliskich lub wynikające z rozluźnienia więzi rodzinnych, patologii życia rodzinnego, konfliktów, oddalenia w przestrzeni geograficznej lub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innych niekorzystnych stanów emocjonalnych (frustracja, depresja, brak poczucia przydatności społecznej, brak poczucia perspektyw, lęk przed przyszłością) wynikających z braku akceptacji swojej trudnej sytuacji materialnej, rodzinnej, mieszkaniowej, zdrowot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w organizacji czasu wolnego wynikające z braku umiejętności w tym zakresie lub braku możliwości jego wykorzystania według upodoba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się ze spraw innych ludzi i ograniczenie różnych życiowych planów, co do własnej oso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y w relacjach z rodziną, trudności rodziny w opiece nad uczestni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 Wskazanie do korzystania z usług usprawniająco – aktywizujących placówki na postawie zaświadczenia leka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Podczas rekrutacji kandydaci otrzymają punkty za spełnienie następujących kryteriów dodatkowych (zgodnie z Wytycznymi dla CT 9),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osoba samotnie gospodarująca, nie mogąca liczyć na rodzinę lub osoby trzecie (weryfikacja na podstawie oświadczenia składanego podczas rozmowy na etapie rekrutacji) – 1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soba korzystająca z PO PŻ – 1 pkt. (weryfikacja na podstawie skierowania do objęcia PO PŻ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znaczny lub umiarkowany stopień niepełnosprawności lub niepełnosprawność sprzężona lub niepełnosprawność intelektualna lub zaburzenia psychiczne (weryfikacja na podstawie zaświadczenia lekarskiego lub zaświadczenia/orzeczenia o niepełnosprawności) – 1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dochód na członka w rodzinie poniżej progu ustawowego – dochód nie przekracza 150% właściwego kryterium dochodowego (na osobę samotnie gospodarującą lub na osobę w rodzinie) zgodnie z ustawą o pomocy społecznej z dnia 12.03.2004 r. (weryfikacja na podstawie oświadczenia składanego podczas rozmowy na etapie rekrutacji) – 1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 występowanie różnicy pomiędzy miesięcznym dochodem osoby a jej stałymi miesięcznymi wydatkami (tj. czynsz, media, udokumentowane wydatki leczenia), która jest niższa od kryterium dochodowego ustawy o pomocy społecznej zgodnie z ust. o pomocy społ. Z dnia 12.03.2004 r. (weryfikacja na podstawie oświadczenia składanego podczas rozmowy na etapie rekrutacji lub zaświadczenia) – 1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. występowanie przynajmniej jednego z wymienionych problemów: poczucie osamotnienia, inne niekorzystne stany emocjonalne, frustracja, problemy w relacjach z rodziną, trudności w organizowaniu czasu wolnego (brak umiejętności w tym zakresie), (weryfikacja na podstawie oświadczenia składanego podczas rozmowy na etapie rekrutacji) – 1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 zagrożenie wykluczeniem społecznym lub zagrożenie ubóstwem lub doświadczenie wielokrotnego wykluczenia społecznego rozumiane, jako wykluczenie z powodu jednej z przesłanek wskazanych w z ust. o pomocy społecznej z dnia 12.03.2004 r. – 1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. występowanie nierówność szans z uwagi na niepełnosprawność, płeć lub inne aspekty – 1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zamieszkiwanie na terenach Gminy Drwinia objętych rewitalizacją obszarów zdegradowanych, o której mowa w Wytycznych Ministra Infrastruktury i Rozwoju w zakresie rewitalizacji na lata 2014-2020 (weryfikacja na podstawie oświadczenia składanego podczas rozmowy na etapie rekrutacji lub zaświadczenia) – 1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. objęcie wsparciem jednostki pomocy społecznej np. DPS (weryfikacja na podstawie oświadczenia składanego podczas rozmowy na etapie rekrutacji lub zaświadczenia GOPS) – 1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spełnienie kryteriów dodatkowych się sumu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e listy rankingowej uczestników będzie przebiegało w sposób dwuetapowy, tj. w pierwszej kolejności zweryfikowane zostanie spełnienie kryteriów dodatkowych (wynikających z Wytycznych w zakresie realizacji przedsięwzięć w obszarze włączenia społecznego i zwalczania ubóstwa (…) wskazanych w ppkt. b, c, d, g, i (od najwyższej liczby punktów za spełnienie kryteriów), a w razie pozostawania wolnych miejsc KR będzie kontynuowała listę rankingową w oparciu o liczbę punktów uzyskanych za spełnienie kryteriów w ppkt. a, e, f, h, 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iekunowie faktyczni każdego zrekrutowanego seniora będą mogli skorzystać ze wsparcia w ramach usług wspomagających (po wypełnieniu formularza/deklaracji uczestnictwa w projekcie – </w:t>
      </w:r>
      <w:r>
        <w:rPr>
          <w:rFonts w:cs="Arial" w:ascii="Arial" w:hAnsi="Arial"/>
          <w:b/>
          <w:bCs/>
        </w:rPr>
        <w:t>stanowiącego załącznik nr 3 do niniejszego regulaminu i podpisania oświadczenia stanowiącego załącznik nr 4 do regulamin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rekrutacyjna po dokonaniu oceny wniosków przygotuje listę rankingową i powiadomi Kandydatów o wynikach rekrut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one przez Kandydatów dokumenty nie podlegają zwrotowi. Osoba chętna do udziału w projekcie zobowiązana jest do podania informacji zgodnych ze stanem faktycznym oraz do wypełnienia dokumentów w sposób kompletny i czytel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w projek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  <w:bCs/>
        </w:rPr>
        <w:t>W projekcie mogą wziąć udział jedynie osoby, które wyraziły chęć udziału w Projekcie, złożyły wymagane dokumenty rekrutacyjne, i spełniły warunki określone w procedurze rekrutac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akwalifikowanie do projektu kandydata/kandydatkę przez Komisję rekrutacyjną, zobowiązuje kandydata/kandydatkę do uzyskania decyzji Gminnego Ośrodka Pomocy Społecznej w Drwini kierującej do placówki - Dziennego Domu Senior + w Woli Drwiń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szystkie osoby ubiegające się o udział w projekcie (osoby niesamodzielne 60+) obowiązane są na etapie rekrutacji do złożenia zaświadczenia lekarskiego, którego </w:t>
      </w:r>
      <w:r>
        <w:rPr>
          <w:rFonts w:cs="Arial" w:ascii="Arial" w:hAnsi="Arial"/>
          <w:b/>
          <w:bCs/>
        </w:rPr>
        <w:t xml:space="preserve">wzór stanowi załącznik nr 2 do regulamin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</w:r>
      <w:r>
        <w:rPr/>
        <w:t xml:space="preserve"> </w:t>
      </w:r>
      <w:r>
        <w:rPr>
          <w:rFonts w:cs="Arial" w:ascii="Arial" w:hAnsi="Arial"/>
          <w:bCs/>
        </w:rPr>
        <w:t>Kwalifikowalność uczestnika projektu badana jest w momencie jego rekrutacji i na ten moment uczestnik powinien posiadać wymagany w projekcie status. W związku z sytuacją epidemiczną dopuszcza się przedstawienie zaświadczeń/oświadczeń potwierdzających status określony w Formularzu Zgłoszeniowym do 30 dni roboczych od daty jego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Warunkiem kwalifikowalności uczestnika projektu jest spełnienie przez niego kryteriów kwalifikowalności uprawniających do udziału w projekcie oraz uzyskanie od niego danych potrzebnych do monitorowania wskaź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Co do zasady, uczestnik placówki nie może być osobą całkowicie niesamodzieln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li niemogącą korzystać z usług usprawniająco-aktywizujących placówki np. osobą leżącą, bez kontaktu, bez kontaktu logicznego itp. Uczestnikiem może być natomiast osoba wymagająca pomocy w czynnościach samoobsługowych i samopielęgnacyjnych, tj. podczas korzystania z toalety, spożywania posiłków, poruszania się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rganizacji zaję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Zajęcia będą się odbywać w Dziennym Domu Senior + w Woli Drwińskiej, Wola Drwińska 21, 32-709 Drwi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</w:rPr>
        <w:t>Każdemu z uczestników przysługują następujące usłu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usługi opiekuńczo–pielęgnacyjne z dowozem i odwozem uczestników, możliwością pobytu w miejscu spełniającym odpowiednie warunki lokalowe, gwarantującym prawidłową realizację usług, ciepły posiłek, podwieczorek, pomoc w podstawowych czynnościach życiowych oraz opiekę higieniczną w niezbędnym zakresi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usługi aktywizująco–usprawniające obejmujące m.in. organizację czasu wolnego, udział w zajęciach terapeutycznych, udział w zajęciach podnoszących sprawność psychiczną i fizyczną i aktywizujących do uczestnictwa w życiu społeczny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usługi wspomagające polegające m.in. na udzielaniu informacji, edukacji, wsparciu i poradnictwu, zarówno dla uczestników, jak i ich opiekunów nieformal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.</w:t>
      </w:r>
      <w:r>
        <w:rPr/>
        <w:t xml:space="preserve"> </w:t>
      </w:r>
      <w:r>
        <w:rPr>
          <w:rFonts w:cs="Arial" w:ascii="Arial" w:hAnsi="Arial"/>
          <w:bCs/>
        </w:rPr>
        <w:t>Dzienny Dom Senior + w Woli Drwińskiej zapewnia 8-godzinną ofertę usług w dniach od poniedziałku do piątku</w:t>
      </w:r>
      <w:r>
        <w:rPr/>
        <w:t xml:space="preserve"> </w:t>
      </w:r>
      <w:r>
        <w:rPr>
          <w:rFonts w:cs="Arial" w:ascii="Arial" w:hAnsi="Arial"/>
        </w:rPr>
        <w:t>(z wyłączeniem dni świątecznych)</w:t>
      </w:r>
      <w:r>
        <w:rPr>
          <w:rFonts w:cs="Arial" w:ascii="Arial" w:hAnsi="Arial"/>
          <w:bCs/>
        </w:rPr>
        <w:t>. Wsparcie realizowane będzie w oparciu o standardy określone w Rekomendacjach do prowadzenia placówek zapewniających dzienną opiekę i aktywizację osób starszych na terenie Małopolski (stanowiących Załącznik nr 17 do Regulaminu konkursu nr RPMP.09.02.03-IP. 01-12044/16), oraz dokumentów programowych Senior +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4</w:t>
      </w:r>
      <w:r>
        <w:rPr>
          <w:rFonts w:cs="Arial" w:ascii="Arial" w:hAnsi="Arial"/>
          <w:bCs/>
        </w:rPr>
        <w:t>. W przypadku udziału w projekcie osób z niepełnosprawnością w tym intelektualną będzie możliwe wydłużenie czasu wsparcia - konieczne dla osób, które ze względu na swoją niepełnosprawność potrzebują więcej czasu, aby w pełni skorzystać ze wspar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5</w:t>
      </w:r>
      <w:r>
        <w:rPr>
          <w:rFonts w:cs="Arial" w:ascii="Arial" w:hAnsi="Arial"/>
          <w:bCs/>
        </w:rPr>
        <w:t>. Podczas zajęć wykorzystane będą listy obecności, ankiety, testy i kwestionariusze służące monitoringowi i ewaluacji projektu. Uczestnik jest zobowiązany do wypełniania wszystkich narzędzi służących monitoringowi i ewaluacji Progra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6.</w:t>
      </w:r>
      <w:r>
        <w:rPr>
          <w:rFonts w:cs="Arial" w:ascii="Arial" w:hAnsi="Arial"/>
          <w:bCs/>
        </w:rPr>
        <w:t xml:space="preserve"> Przyznane prawo pobytu w placówce będzie weryfikowane nie rzadziej niż raz na 6 m-cy za pomocą rozmowy rozpoznającej sytuację osoby starszej i jej rodz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a ma na celu przede wszystkim aktualizację danych uczestnika i bieżące określenie jego sytuacji, zwłaszcza zdrowotnej oraz dostosowanie form oddziaływań terapeutycznych do aktualnych jego potrz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7</w:t>
      </w:r>
      <w:r>
        <w:rPr>
          <w:rFonts w:cs="Arial" w:ascii="Arial" w:hAnsi="Arial"/>
          <w:bCs/>
        </w:rPr>
        <w:t>. Wsparcie realizowane będzie w oparciu o indywidualne plany działania opracowane przez zespół terapeutyczny, składający się z pracowników merytor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8</w:t>
      </w:r>
      <w:r>
        <w:rPr>
          <w:rFonts w:cs="Arial" w:ascii="Arial" w:hAnsi="Arial"/>
          <w:bCs/>
        </w:rPr>
        <w:t>. W miarę możliwości uczestników projektu utworzony zostanie samorząd reprezentujący interesy ogółu uczest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uczestnika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Uczestnik zobowiązany jest 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punktualnego i aktywnego uczestnictwa w zajęci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uczestniczenia w miarę możliwości w zajęciach i szkoleniach/kursach dodatkowych, wynikających z Program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</w:t>
        <w:tab/>
        <w:t xml:space="preserve">potwierdzania uczestnictwa w zajęciach każdorazowo na liście obecnośc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 xml:space="preserve">wypełniania ankiet ewaluacyjnych, testów i kwestionariuszy monitoring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Realizator wymaga od Uczestników punktualności, obecności, aktywnego uczestnictwa w warsztatach, pozostałych zajęciach i spotkaniach oraz odpowiedniego zachowania zgodnie z normami społecznymi i zasadami przyjętymi w placó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Każdy uczestnik ma prawo 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udziału w Projekcie zgodnie z postanowieniami niniejszego Regulaminu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zgłaszania uwag dotyczących realizacji Projektu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oceny organizacji zajęć oraz jakości merytorycznej i organizacyjnej oferowanego wsparci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trzymania materiałów i narzędzi i innych pomocy niezbędnych do prawidłowej realizacji zajęć i warsztatów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zapewnienia ciepłego posiłku w trakcie realizacji zajęć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transportu z miejsca zamieszkania do placówki oraz odwozu po zakończonych zajęc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Uczestnik ma obowiązek informowania pracowników placówki o jakiejkolwiek zmianie danych osobowych, oraz o zmianach statusu na rynku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Uczestnik Projektu ma obowiązek zgłaszania każdorazowo swojej planowanej nieobecności, co najmniej jeden dzień wcześn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Dopuszcza się usprawiedliwione nieobecności uczestnika spowodowane chorobą lub ważnymi sytuacjami losowymi, o których uczestnik ma obowiązek poinformować w najwcześniejszym możliwym term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Uczestnik/Uczestniczka projektu zostaje wykluczony z uczestnictwa w Projek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kreślenie z listy uczestników)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aruszenia postanowień niniejszego regulamin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nieprzestrzegania zasad uczestnictwa zawartych w niniejszym regulami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y przypadek będzie rozpatrywany indywidua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zygnacji z uczestnictwa w projek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 przypadku rezygnacji z Uczestniczenia z dalszego udziału w Projekcie przed rozpoczęciem zajęć uczestnik zobowiązuje się dostarczyć informacje o tym fakcie osobiście, telefonicznie bądź za pośrednictwem poczty elektronicznej do siedziby Beneficjenta/Realizatora w najwcześniejszym możliwym terminie, jednak nie później niż siedem dni od zaprzestania uczestnictwa w zajęc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W przypadku rezygnacji z zajęć w Projekcie w trakcie ich trwania uczestnik zobowiązany jest do złożenia </w:t>
      </w:r>
      <w:r>
        <w:rPr>
          <w:rFonts w:cs="Arial" w:ascii="Arial" w:hAnsi="Arial"/>
          <w:bCs/>
          <w:lang w:val="pl-PL"/>
        </w:rPr>
        <w:t xml:space="preserve">stosownego </w:t>
      </w:r>
      <w:r>
        <w:rPr>
          <w:rFonts w:cs="Arial" w:ascii="Arial" w:hAnsi="Arial"/>
          <w:bCs/>
        </w:rPr>
        <w:t xml:space="preserve">oświadc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Regulamin obowiązuje przez cały czas trwania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Zastrzega się prawo wniesienia zmian do regulaminu lub wprowadzenia dodatkowych oraz wyłącznej interpretacji jego zapis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Regulamin wchodzi w życie z dniem przy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łącznikami do niniejszego regulaminu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zgłoszeniowy dla osoby niesamodzielne</w:t>
      </w:r>
      <w:r>
        <w:rPr>
          <w:rFonts w:cs="Arial" w:ascii="Arial" w:hAnsi="Arial"/>
          <w:bCs/>
          <w:lang w:val="pl-PL"/>
        </w:rPr>
        <w:t>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świadczenie lekarskie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zgłoszeniowy dla opiekuna nieform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Beneficj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twierdzam: </w:t>
      </w:r>
      <w:r>
        <w:rPr>
          <w:rFonts w:cs="Arial" w:ascii="Arial" w:hAnsi="Arial"/>
          <w:bCs/>
          <w:lang w:val="pl-PL"/>
        </w:rPr>
        <w:t>2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pl-PL"/>
        </w:rPr>
        <w:t>10</w:t>
      </w:r>
      <w:r>
        <w:rPr>
          <w:rFonts w:cs="Arial" w:ascii="Arial" w:hAnsi="Arial"/>
          <w:bCs/>
        </w:rPr>
        <w:t>.202</w:t>
      </w:r>
      <w:r>
        <w:rPr>
          <w:rFonts w:cs="Arial" w:ascii="Arial" w:hAnsi="Arial"/>
          <w:bCs/>
          <w:lang w:val="pl-PL"/>
        </w:rPr>
        <w:t>2</w:t>
      </w:r>
      <w:r>
        <w:rPr>
          <w:rFonts w:cs="Arial" w:ascii="Arial" w:hAnsi="Arial"/>
          <w:bCs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Gminnego Ośrodka Pomocy Społecznej w Drw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Ewa Twardows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6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Projekt nr </w:t>
    </w:r>
    <w:r>
      <w:rPr>
        <w:rFonts w:cs="Calibri" w:ascii="Calibri" w:hAnsi="Calibri"/>
        <w:b/>
        <w:bCs/>
        <w:i/>
        <w:sz w:val="20"/>
        <w:szCs w:val="20"/>
      </w:rPr>
      <w:t xml:space="preserve">RPMP.09.02.03-12-0443/19 </w:t>
    </w:r>
    <w:r>
      <w:rPr>
        <w:rFonts w:cs="Calibri" w:ascii="Calibri" w:hAnsi="Calibri"/>
        <w:b/>
        <w:i/>
        <w:sz w:val="20"/>
        <w:szCs w:val="20"/>
      </w:rPr>
      <w:t>współfinansowany przez Unię Europejską w ramach Regionalnego Programu Operacyjnego Województwa Małopolskiego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  <w:lang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eastAsia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nior@drwinia.pl" TargetMode="External"/><Relationship Id="rId4" Type="http://schemas.openxmlformats.org/officeDocument/2006/relationships/hyperlink" Target="mailto:senior@drwi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6:00Z</dcterms:created>
  <dc:creator>Krystyna Janczak</dc:creator>
  <dc:description/>
  <dc:language>en-US</dc:language>
  <cp:lastModifiedBy>User</cp:lastModifiedBy>
  <cp:lastPrinted>2015-09-23T07:42:00Z</cp:lastPrinted>
  <dcterms:modified xsi:type="dcterms:W3CDTF">2022-10-21T06:04:53Z</dcterms:modified>
  <cp:revision>47</cp:revision>
  <dc:subject/>
  <dc:title>Ogłoszenie o naborze na stanowisko sprzątac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E57E056947A8A13A7EEED852114E</vt:lpwstr>
  </property>
  <property fmtid="{D5CDD505-2E9C-101B-9397-08002B2CF9AE}" pid="3" name="KSOProductBuildVer">
    <vt:lpwstr>1045-11.2.0.11341</vt:lpwstr>
  </property>
</Properties>
</file>